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4. THỐNG KÊ HIỆN TRẠNG RỪNG NĂM 20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chủ rừng:………………………………………………………………………</w:t>
      </w:r>
    </w:p>
    <w:p>
      <w:pPr>
        <w:pStyle w:val="Normal"/>
        <w:spacing w:before="120" w:after="280"/>
        <w:jc w:val="right"/>
        <w:rPr/>
      </w:pPr>
      <w:r>
        <w:rPr/>
        <w:t>Đơn vị tính: h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210"/>
        <w:gridCol w:w="622"/>
        <w:gridCol w:w="664"/>
        <w:gridCol w:w="684"/>
        <w:gridCol w:w="713"/>
        <w:gridCol w:w="705"/>
        <w:gridCol w:w="643"/>
        <w:gridCol w:w="653"/>
        <w:gridCol w:w="788"/>
        <w:gridCol w:w="683"/>
        <w:gridCol w:w="778"/>
        <w:gridCol w:w="778"/>
        <w:gridCol w:w="778"/>
        <w:gridCol w:w="705"/>
        <w:gridCol w:w="710"/>
        <w:gridCol w:w="705"/>
        <w:gridCol w:w="708"/>
      </w:tblGrid>
      <w:tr>
        <w:trPr/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loại rừng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41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ừng đặc dụng</w:t>
            </w:r>
          </w:p>
        </w:tc>
        <w:tc>
          <w:tcPr>
            <w:tcW w:w="4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ừng phòng hộ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ừng sản xuất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 (rừng ngoài 3 loại rừng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ườn quốc gia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u dự trữ thiên nhiê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u bảo tồn loài - sinh cảnh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u bảo vệ cảnh quan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u NC, TNKH, vườn TVQG, rừng giống QG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ầu nguồn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bảo vệ nguồn nước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phòng hộ biên giới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chắn gió, chắn cát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chắn sóng, lấn biển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1)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2)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3)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4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5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6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7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8)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PHÂN THEO NGUỒN GỐC HÌNH THÀNH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tự nhiên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ừng nguyên sinh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ừng thứ sinh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trồng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ồng mới trên đất chưa có rừng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ồng lại sau khi khai thác rừng trồng đã có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ái sinh tự nhiên từ rừng trồng đã khai.thác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PHÂN THEO ĐIỀU KIỆN LẬP ĐỊ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trên núi đất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trên núi đá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trên đất ngập nước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ừng ngập mặn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ừng trên đất phèn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ừng ngập nước ngọt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trên cát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PHÂN THEO LOÀI CÂY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gỗ tự nhiên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ừng gỗ lá rộng TX hoặc nửa rụng lá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Rừng gỗ lá rộng rụng lá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ừng gỗ lá kim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ừng gỗ hỗn giao lá rộng và lá kim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tre nứ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ứ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ầu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e/luồng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ồ ô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loài khác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hỗn giao gỗ và tre nứ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ỗ là chính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e nứa là chính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cau dừ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GỖ TỰ NHIÊN PHÂN THEO TRỮ LƯỢNG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giàu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trung bình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nghèo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nghèo kiệt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chưa có trữ lượng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ỆN TÍCH CHƯA THÀNH RỪNG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trồng chưa thành rừng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khoanh nuôi tái sinh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ện tích khác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7:00Z</dcterms:created>
  <dc:creator>PC</dc:creator>
  <dc:description/>
  <cp:keywords/>
  <dc:language>en-US</dc:language>
  <cp:lastModifiedBy>PC</cp:lastModifiedBy>
  <dcterms:modified xsi:type="dcterms:W3CDTF">2024-02-01T02:27:00Z</dcterms:modified>
  <cp:revision>1</cp:revision>
  <dc:subject/>
  <dc:title/>
</cp:coreProperties>
</file>